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NGLESKI JEZIK B3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VI REDOVNI KOLOKVIJUM – REZULTAT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prvog redovnog kolokvijuma i popravn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B1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četvrtka 2. (21.) decembra 2021.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477"/>
        <w:gridCol w:w="1915"/>
        <w:gridCol w:w="19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Indeks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E I PREZ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bod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iktorija Obrenovi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5/20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ria Rintyke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0/20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 Zdr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odora To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manja Rad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Ljub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Štef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St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ERASMUS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ERASMUS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vena Mi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8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taša Krag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nka Lu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1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 Adelhar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1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Veiz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7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Azde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3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niel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9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odora Jevre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</w:t>
      </w:r>
      <w:r>
        <w:rPr>
          <w:rFonts w:cs="Palatino Linotype" w:ascii="Palatino Linotype" w:hAnsi="Palatino Linotype"/>
          <w:sz w:val="24"/>
          <w:szCs w:val="24"/>
        </w:rPr>
        <w:t>Uvid u testove moguć je u redovnom terminu konsultacija do kraja semestra.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Za sva ostal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studenti se mogu obratiti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es-ES"/>
        </w:rPr>
      </w:pPr>
      <w:r>
        <w:rPr>
          <w:rFonts w:cs="Palatino Linotype" w:ascii="Palatino Linotype" w:hAnsi="Palatino Linotype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</w:t>
      </w:r>
      <w:r>
        <w:rPr>
          <w:rFonts w:cs="Palatino Linotype" w:ascii="Palatino Linotype" w:hAnsi="Palatino Linotype"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dr Smiljka Kesić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spacing w:before="0" w:after="20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0:00Z</dcterms:created>
  <dc:creator>User</dc:creator>
  <dc:description/>
  <dc:language>en-US</dc:language>
  <cp:lastModifiedBy>Smiljka Kesic</cp:lastModifiedBy>
  <dcterms:modified xsi:type="dcterms:W3CDTF">2021-12-21T11:50:00Z</dcterms:modified>
  <cp:revision>2</cp:revision>
  <dc:subject/>
  <dc:title/>
</cp:coreProperties>
</file>